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-567" w:hanging="0"/>
        <w:jc w:val="center"/>
        <w:rPr/>
      </w:pPr>
      <w:r>
        <w:rPr/>
        <w:t>ANHANG</w:t>
      </w:r>
    </w:p>
    <w:p>
      <w:pPr>
        <w:pStyle w:val="Normal"/>
        <w:ind w:left="-567" w:hanging="0"/>
        <w:jc w:val="center"/>
        <w:rPr>
          <w:sz w:val="18"/>
        </w:rPr>
      </w:pPr>
      <w:r>
        <w:rPr>
          <w:sz w:val="18"/>
        </w:rPr>
        <w:t>BESCHEINIGUNG VON TÄTIGKEITEN</w:t>
      </w:r>
      <w:r>
        <w:rPr>
          <w:sz w:val="18"/>
          <w:vertAlign w:val="superscript"/>
        </w:rPr>
        <w:t>1</w:t>
      </w:r>
    </w:p>
    <w:p>
      <w:pPr>
        <w:pStyle w:val="Normal"/>
        <w:spacing w:lineRule="auto" w:line="360"/>
        <w:ind w:left="-567" w:hanging="0"/>
        <w:jc w:val="center"/>
        <w:rPr/>
      </w:pPr>
      <w:r>
        <w:rPr>
          <w:sz w:val="18"/>
        </w:rPr>
        <w:t>(VERORDNUNG (EG) NR. 561/2006 ODER AETR</w:t>
      </w:r>
      <w:r>
        <w:rPr>
          <w:sz w:val="18"/>
          <w:vertAlign w:val="superscript"/>
        </w:rPr>
        <w:t>2</w:t>
      </w:r>
      <w:r>
        <w:rPr>
          <w:sz w:val="18"/>
        </w:rPr>
        <w:t>)</w:t>
      </w:r>
    </w:p>
    <w:p>
      <w:pPr>
        <w:pStyle w:val="Textkrper2"/>
        <w:ind w:left="-567" w:hanging="0"/>
        <w:rPr/>
      </w:pPr>
      <w:r>
        <w:rPr/>
        <w:t>Vor jeder Fahrt maschinenschriftlich auszufüllen und zu unterschreiben. Zusammen mit den Original-</w:t>
        <w:br/>
        <w:t>Kontrollgerätaufzeichnungen aufzubewahren</w:t>
      </w:r>
    </w:p>
    <w:p>
      <w:pPr>
        <w:pStyle w:val="TextBody"/>
        <w:spacing w:before="120" w:after="0"/>
        <w:ind w:left="-567" w:hanging="0"/>
        <w:jc w:val="center"/>
        <w:rPr>
          <w:smallCaps/>
          <w:sz w:val="18"/>
        </w:rPr>
      </w:pPr>
      <w:r>
        <w:rPr>
          <w:smallCaps/>
          <w:sz w:val="18"/>
        </w:rPr>
        <w:t>Falsche Bescheinigungen stellen einen Verstoss gegen geltendes Recht dar.</w:t>
      </w:r>
    </w:p>
    <w:p>
      <w:pPr>
        <w:pStyle w:val="Normal"/>
        <w:rPr>
          <w:smallCaps/>
          <w:sz w:val="20"/>
          <w:lang w:val="en-US" w:eastAsia="en-US"/>
        </w:rPr>
      </w:pPr>
      <w:r>
        <w:rPr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6210300" cy="5400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540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7pt;width:488.95pt;height:42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120"/>
        <w:rPr/>
      </w:pPr>
      <w:r>
        <w:rPr/>
        <w:t>Vom Unternehmen auszufüllender Teil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1)</w:t>
        <w:tab/>
        <w:t xml:space="preserve">Name des Unternehmens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2)</w:t>
        <w:tab/>
        <w:t xml:space="preserve">Straße, Hausnr., Postleitzahl, Ort, Land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,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3)</w:t>
        <w:tab/>
        <w:t xml:space="preserve">Telefon-Nr. (mit internationaler Vorwahl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4)</w:t>
        <w:tab/>
        <w:t xml:space="preserve">Fax-Nr. (mit internationaler Vorwahl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5)</w:t>
        <w:tab/>
        <w:t xml:space="preserve">E-Mail-Adress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b/>
          <w:b/>
          <w:bCs/>
          <w:sz w:val="18"/>
        </w:rPr>
      </w:pPr>
      <w:r>
        <w:rPr>
          <w:b/>
          <w:bCs/>
          <w:sz w:val="18"/>
        </w:rPr>
        <w:t>Ich, der/die Unterzeichnete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6)</w:t>
        <w:tab/>
        <w:t xml:space="preserve">Name und Vornam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7)</w:t>
        <w:tab/>
        <w:t xml:space="preserve">Position im Unternehmen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b/>
          <w:b/>
          <w:bCs/>
          <w:sz w:val="18"/>
        </w:rPr>
      </w:pPr>
      <w:r>
        <w:rPr>
          <w:b/>
          <w:bCs/>
          <w:sz w:val="18"/>
        </w:rPr>
        <w:t>erkläre, dass sich der Fahrer/die Fahrerin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8)</w:t>
        <w:tab/>
        <w:t xml:space="preserve">Name und Vornam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9)</w:t>
        <w:tab/>
        <w:t xml:space="preserve">Geburtsdatum (Tag, Monat, Jahr)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,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,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10)</w:t>
        <w:tab/>
        <w:t xml:space="preserve">Nummer des Führerscheins, des Personalausweises oder des Reisepasses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11)</w:t>
        <w:tab/>
        <w:t xml:space="preserve">der/die im Unternehmen tätig ist seit (Tag, Monat, Jahr)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,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,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b/>
          <w:b/>
          <w:bCs/>
          <w:sz w:val="18"/>
        </w:rPr>
      </w:pPr>
      <w:r>
        <w:rPr>
          <w:b/>
          <w:bCs/>
          <w:sz w:val="18"/>
        </w:rPr>
        <w:t>im Zeitraum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12)</w:t>
        <w:tab/>
        <w:t xml:space="preserve">von (Uhrzeit/Tag/Monat/Jahr)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>/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>/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>/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13)</w:t>
        <w:tab/>
        <w:t xml:space="preserve">bis (Uhrzeit/Tag/Monat/Jahr)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>/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>/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>/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/>
      </w:pPr>
      <w:r>
        <w:rPr>
          <w:sz w:val="18"/>
        </w:rPr>
        <w:t>(14)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25_3112059844"/>
      <w:bookmarkStart w:id="1" w:name="__Fieldmark__25_3112059844"/>
      <w:bookmarkEnd w:id="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sich im Krankheitsurlaub befand ***</w:t>
      </w:r>
    </w:p>
    <w:p>
      <w:pPr>
        <w:pStyle w:val="Normal"/>
        <w:spacing w:before="0" w:after="120"/>
        <w:rPr/>
      </w:pPr>
      <w:r>
        <w:rPr>
          <w:sz w:val="18"/>
        </w:rPr>
        <w:t>(15)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26_3112059844"/>
      <w:bookmarkStart w:id="3" w:name="__Fieldmark__26_3112059844"/>
      <w:bookmarkEnd w:id="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sich im Erholungsurlaub befand ***</w:t>
      </w:r>
    </w:p>
    <w:p>
      <w:pPr>
        <w:pStyle w:val="Normal"/>
        <w:spacing w:before="0" w:after="120"/>
        <w:rPr/>
      </w:pPr>
      <w:r>
        <w:rPr>
          <w:sz w:val="18"/>
        </w:rPr>
        <w:t>(16)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27_3112059844"/>
      <w:bookmarkStart w:id="5" w:name="__Fieldmark__27_3112059844"/>
      <w:bookmarkEnd w:id="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sich im Urlaub oder in Ruhezeit befand ***</w:t>
      </w:r>
    </w:p>
    <w:p>
      <w:pPr>
        <w:pStyle w:val="Normal"/>
        <w:spacing w:before="0" w:after="120"/>
        <w:ind w:left="709" w:hanging="703"/>
        <w:rPr/>
      </w:pPr>
      <w:r>
        <w:rPr>
          <w:sz w:val="18"/>
        </w:rPr>
        <w:t>(17)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28_3112059844"/>
      <w:bookmarkStart w:id="7" w:name="__Fieldmark__28_3112059844"/>
      <w:bookmarkEnd w:id="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ein vom Anwendungsbereich der Verordnung (EG) Nr. 561/2006 oder des AETR ausgenommenes Fahrzeug gelenkt </w:t>
        <w:br/>
        <w:t>hat ***</w:t>
      </w:r>
    </w:p>
    <w:p>
      <w:pPr>
        <w:pStyle w:val="Normal"/>
        <w:spacing w:before="0" w:after="120"/>
        <w:rPr/>
      </w:pPr>
      <w:r>
        <w:rPr>
          <w:sz w:val="18"/>
        </w:rPr>
        <w:t>(18)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" w:name="__Fieldmark__29_3112059844"/>
      <w:bookmarkStart w:id="9" w:name="__Fieldmark__29_3112059844"/>
      <w:bookmarkEnd w:id="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andere Tätigkeiten als Lenktätigkeiten ausgeführt hat ***</w:t>
      </w:r>
    </w:p>
    <w:p>
      <w:pPr>
        <w:pStyle w:val="Normal"/>
        <w:spacing w:before="0" w:after="120"/>
        <w:rPr/>
      </w:pPr>
      <w:r>
        <w:rPr>
          <w:sz w:val="18"/>
        </w:rPr>
        <w:t>(19)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" w:name="__Fieldmark__30_3112059844"/>
      <w:bookmarkStart w:id="11" w:name="__Fieldmark__30_3112059844"/>
      <w:bookmarkEnd w:id="1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zur Verfügung stand ***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20)</w:t>
        <w:tab/>
        <w:t xml:space="preserve">Ort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  <w:t xml:space="preserve">Datum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Unterschrift: 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/>
        <w:t>(21)</w:t>
        <w:tab/>
        <w:t xml:space="preserve">Ich, der Fahrer/die Fahrerin, bestätige, dass ich im vorstehend genannten Zeitraum kein unter den </w:t>
        <w:br/>
        <w:t>Anwendungsbereich der Verordnung (EG) Nr. 561/2006 oder das AETR fallendes Fahrzeug gelenkt habe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(22)</w:t>
        <w:tab/>
        <w:t xml:space="preserve">Ort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  <w:t xml:space="preserve">Datum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lineRule="auto" w:line="360" w:before="120" w:after="0"/>
        <w:rPr>
          <w:sz w:val="18"/>
        </w:rPr>
      </w:pPr>
      <w:r>
        <w:rPr>
          <w:sz w:val="18"/>
        </w:rPr>
        <w:t>Unterschrift des Fahrers/der Fahrerin: 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  <w:t>1</w:t>
      </w:r>
      <w:r>
        <w:rPr>
          <w:sz w:val="18"/>
        </w:rPr>
        <w:tab/>
        <w:t>Eine elektronische und druckfähige Fassung dieses Formblattes ist verfügbar unter der Internetadresse http://ec.europa.eu</w:t>
      </w:r>
    </w:p>
    <w:p>
      <w:pPr>
        <w:pStyle w:val="Normal"/>
        <w:rPr/>
      </w:pPr>
      <w:r>
        <w:rPr>
          <w:sz w:val="18"/>
          <w:vertAlign w:val="superscript"/>
        </w:rPr>
        <w:t>2</w:t>
      </w:r>
      <w:r>
        <w:rPr>
          <w:sz w:val="18"/>
        </w:rPr>
        <w:tab/>
        <w:t>Europäisches Übereinkommen über die Arbeit des im internationales Straßenverkehr beschäftigten Fahrpersonals.</w:t>
      </w:r>
    </w:p>
    <w:p>
      <w:pPr>
        <w:pStyle w:val="Normal"/>
        <w:rPr>
          <w:sz w:val="18"/>
        </w:rPr>
      </w:pPr>
      <w:r>
        <w:rPr>
          <w:sz w:val="18"/>
        </w:rPr>
        <w:t>***</w:t>
        <w:tab/>
        <w:t>Nur ein Kästchen ankreuzen</w:t>
      </w:r>
    </w:p>
    <w:sectPr>
      <w:footerReference w:type="default" r:id="rId2"/>
      <w:type w:val="continuous"/>
      <w:pgSz w:w="11906" w:h="16838"/>
      <w:pgMar w:left="1418" w:right="567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bCs/>
        <w:sz w:val="48"/>
      </w:rPr>
      <w:t>DE</w:t>
    </w:r>
    <w:r>
      <w:rPr/>
      <w:t xml:space="preserve">                                                                   1                                                                   </w:t>
    </w:r>
    <w:r>
      <w:rPr>
        <w:rFonts w:cs="Arial" w:ascii="Arial" w:hAnsi="Arial"/>
        <w:b/>
        <w:bCs/>
        <w:sz w:val="48"/>
      </w:rPr>
      <w:t>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280"/>
      <w:ind w:left="703" w:hanging="703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56:00Z</dcterms:created>
  <dc:creator>RoemhilC</dc:creator>
  <dc:description/>
  <cp:keywords/>
  <dc:language>en-US</dc:language>
  <cp:lastModifiedBy>Lehnhardt</cp:lastModifiedBy>
  <cp:lastPrinted>2010-10-04T12:51:00Z</cp:lastPrinted>
  <dcterms:modified xsi:type="dcterms:W3CDTF">2012-11-06T09:56:00Z</dcterms:modified>
  <cp:revision>2</cp:revision>
  <dc:subject/>
  <dc:title>ANHANG</dc:title>
</cp:coreProperties>
</file>